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COMPONENTI DEGLI ORGANI  COLLEGI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mandato elettivo 26.05.201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800"/>
        <w:gridCol w:w="2160"/>
        <w:gridCol w:w="1980"/>
        <w:gridCol w:w="1800"/>
        <w:gridCol w:w="2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ca pol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ata 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ic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nsi indennità carica, gettoni e missioni anno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 cariche  presso enti pubblici o privati e  compensi - anno 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i incarichi con oneri a carico della finanza pubblica e compensi - anno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  <w:p>
            <w:pPr>
              <w:pStyle w:val="Normal"/>
              <w:rPr/>
            </w:pPr>
            <w:r>
              <w:rPr/>
              <w:t>Tol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6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dennità annuale di carica:  € 1.162,03 mensile RINUNCIA ex D.G.C. n. 45/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€ 3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Paola Di 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 al 11/07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 annuale di carica: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SS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6/03/2015 al 11/07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nnità annuale di carica: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1/07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nnità annuale di carica: €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o viaggi/missioni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ucc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a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ber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  <w:p>
            <w:pPr>
              <w:pStyle w:val="Normal"/>
              <w:rPr/>
            </w:pPr>
            <w:r>
              <w:rPr/>
              <w:t>Rinald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s</w:t>
            </w:r>
          </w:p>
          <w:p>
            <w:pPr>
              <w:pStyle w:val="Normal"/>
              <w:rPr/>
            </w:pPr>
            <w:r>
              <w:rPr/>
              <w:t>Sivy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4.03.2015 al 14/03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dini</w:t>
            </w:r>
          </w:p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4.03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o</w:t>
            </w:r>
          </w:p>
          <w:p>
            <w:pPr>
              <w:pStyle w:val="Normal"/>
              <w:rPr/>
            </w:pPr>
            <w:r>
              <w:rPr/>
              <w:t>Barzant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cenz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09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</w:t>
            </w:r>
          </w:p>
          <w:p>
            <w:pPr>
              <w:pStyle w:val="Normal"/>
              <w:rPr/>
            </w:pPr>
            <w:r>
              <w:rPr/>
              <w:t>Di M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31.06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I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toni presenza: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toni di presenza saranno erogati ai consiglieri, su esplicita richiesta dei capigruppo consiliari, alla scadenza del mandato elettivo, sulla base delle presenze per un importo a seduta di € 9,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 eletto il 26/05/2014 su sua esplicita volontà ha dichiarato di rinunciare all'indennità prevista per la sua c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2:00Z</dcterms:created>
  <dc:creator>Comune di Rocca San Casciano</dc:creator>
  <dc:description/>
  <cp:keywords/>
  <dc:language>en-US</dc:language>
  <cp:lastModifiedBy>segretario</cp:lastModifiedBy>
  <cp:lastPrinted>2015-01-29T07:53:00Z</cp:lastPrinted>
  <dcterms:modified xsi:type="dcterms:W3CDTF">2017-04-03T13:05:00Z</dcterms:modified>
  <cp:revision>6</cp:revision>
  <dc:subject/>
  <dc:title>Comune di Rocca San Casciano - Elenco procedimenti - </dc:title>
</cp:coreProperties>
</file>